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的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 我们的网络奇遇从一段简单的对话到跨越千里的情感链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的生活被无数个视频所填充。每一次点播，都可能是我们与世界的一次交汇。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这样的平台上，两个人的视频往往不仅仅是一段视觉上的互动，它承载着人们的情感、故事和对未知的向往。</w:t>
      </w:r>
      <w:r>
        <w:rPr>
          <w:sz w:val="32"/>
          <w:szCs w:val="32"/>
        </w:rPr>
        <w:t>&lt;/p&gt;&lt;p&gt;&lt;img src="/static-img/VD9TKx7nz_1JXJuSPdTLCkZfOQjb-Ht-B2zy6j0mrURI9U6e6CRz13btbnAxDsbl.jpg"&gt;&lt;/p&gt;&lt;p&gt;</w:t>
      </w:r>
      <w:r>
        <w:rPr>
          <w:sz w:val="32"/>
          <w:szCs w:val="32"/>
        </w:rPr>
        <w:t>记得那是一个周末的下午，我打开了手机，准备放松一下。随手点开了一条两位年轻人在户外拍摄的小短片。他们坐在一棵古老的大树下，偶尔会抬头看天空或者微笑着交流几句话。那份简单而真挚的情感，让我仿佛也能感受到他们之间即将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他们开始聊起彼此对未来的期望和梦想。这让我想到了自己曾经做过的一些选择，以及那些选择背后的理由。两人间的话题从普通话转向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，这是我第一次注意到这种语言互通现象。我开始思考，如果我也能像他们那样，与不同背景的人分享我的故事，那么这又会带来怎样的变化？</w:t>
      </w:r>
      <w:r>
        <w:rPr>
          <w:sz w:val="32"/>
          <w:szCs w:val="32"/>
        </w:rPr>
        <w:t>&lt;/p&gt;&lt;p&gt;&lt;img src="/static-img/9IGtIjV5rOpmZk9ZcHfZ5EZfOQjb-Ht-B2zy6j0mrUTz3zJBDCIrT1YOTN0VjPqIf04E4f9C-Ln3P3PvjX1moOzhwCbmuxLgRqyEKOIfzh4vWdk0JvWQu4gUk_WLzXel.jpg"&gt;&lt;/p&gt;&lt;p&gt;</w:t>
      </w:r>
      <w:r>
        <w:rPr>
          <w:sz w:val="32"/>
          <w:szCs w:val="32"/>
        </w:rPr>
        <w:t>随后，他们决定要做一个关于旅行的小项目——沿着一条河流走，一边记录下来，一边分享给网友们。我感到好奇，不知道他们是否真的会去完成这一计划，而这段旅程对于他们来说，又意味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我再次翻看那个视频时，我意外地发现了一个更新：两个人的旅途已经结束，并且发布了一系列精彩绝伦的影片。在这些影片中，他们穿越了山川、海岸，还有城市，每一步都伴随着不同的挑战和成长。而最令人印象深刻的是，这一切都始于那个简单的一个人的决定，然后扩展成了两个人共同创作出了一部真正意义上的电影级作品。</w:t>
      </w:r>
      <w:r>
        <w:rPr>
          <w:sz w:val="32"/>
          <w:szCs w:val="32"/>
        </w:rPr>
        <w:t>&lt;/p&gt;&lt;p&gt;&lt;img src="/static-img/x3DlQy1ihRXYhki_rK6-hkZfOQjb-Ht-B2zy6j0mrUTz3zJBDCIrT1YOTN0VjPqIf04E4f9C-Ln3P3PvjX1moOzhwCbmuxLgRqyEKOIfzh4vWdk0JvWQu4gUk_WLzXel.jpg"&gt;&lt;/p&gt;&lt;p&gt;</w:t>
      </w:r>
      <w:r>
        <w:rPr>
          <w:sz w:val="32"/>
          <w:szCs w:val="32"/>
        </w:rPr>
        <w:t>这个过程让我深思，因为它展示了网络平台如何成为连接人心的桥梁，无论是通过文字还是图片或是音频和视频，在这里，每个点击都是对他人生活的一次探索，对未来计划的一种激励。当你观看完“两个人的视频”，你是否也会思考自己的人生轨迹？在这个信息爆炸的年代，你是否也有过类似的“网络奇遇”？</w:t>
      </w:r>
      <w:r>
        <w:rPr>
          <w:sz w:val="32"/>
          <w:szCs w:val="32"/>
        </w:rPr>
        <w:t>&lt;/p&gt;&lt;p&gt;&lt;a href = "/doc/772509-</w:t>
      </w:r>
      <w:r>
        <w:rPr>
          <w:sz w:val="32"/>
          <w:szCs w:val="32"/>
        </w:rPr>
        <w:t>两个人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 我们的网络奇遇从一段简单的对话到跨越千里的情感链接</w:t>
      </w:r>
      <w:r>
        <w:rPr>
          <w:sz w:val="32"/>
          <w:szCs w:val="32"/>
        </w:rPr>
        <w:t>.doc" rel="alternate" download="772509-</w:t>
      </w:r>
      <w:r>
        <w:rPr>
          <w:sz w:val="32"/>
          <w:szCs w:val="32"/>
        </w:rPr>
        <w:t>两个人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 我们的网络奇遇从一段简单的对话到跨越千里的情感链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